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141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8" w:right="-112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010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14" w:right="-110" w:hanging="0"/>
              <w:jc w:val="center"/>
              <w:rPr>
                <w:rFonts w:ascii="Arial" w:hAnsi="Arial" w:eastAsia="PMingLiU;新細明體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8"/>
                <w:szCs w:val="28"/>
              </w:rPr>
              <w:t>GESTIONE ASSOCIATA SERVIZIO TRIBUT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2"/>
                <w:szCs w:val="22"/>
              </w:rPr>
              <w:t>COMUNI DI NAVE SAN ROCCO E ZAMB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4" w:right="-87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8835" cy="1004570"/>
                  <wp:effectExtent l="0" t="0" r="0" b="0"/>
                  <wp:docPr id="2" name="Risultati immagini per stemma comune di zam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ultati immagini per stemma comune di zam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Century Gothic" w:hAnsi="Century Gothic" w:cs="Arial"/>
          <w:spacing w:val="300"/>
          <w:sz w:val="100"/>
          <w:szCs w:val="100"/>
        </w:rPr>
      </w:pPr>
      <w:r>
        <w:rPr>
          <w:rFonts w:cs="Arial" w:ascii="Century Gothic" w:hAnsi="Century Gothic"/>
          <w:spacing w:val="300"/>
          <w:sz w:val="100"/>
          <w:szCs w:val="100"/>
        </w:rPr>
        <w:t>IMIS</w:t>
      </w:r>
    </w:p>
    <w:p>
      <w:pPr>
        <w:pStyle w:val="Heading1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MPOSTA IMMOBILIARE SEMPLICE</w:t>
      </w:r>
    </w:p>
    <w:p>
      <w:pPr>
        <w:pStyle w:val="Normal"/>
        <w:rPr>
          <w:rFonts w:ascii="Franklin Gothic Heavy" w:hAnsi="Franklin Gothic Heavy" w:cs="Franklin Gothic Heavy"/>
          <w:sz w:val="22"/>
          <w:szCs w:val="40"/>
        </w:rPr>
      </w:pPr>
      <w:r>
        <w:rPr>
          <w:rFonts w:cs="Franklin Gothic Heavy" w:ascii="Franklin Gothic Heavy" w:hAnsi="Franklin Gothic Heavy"/>
          <w:sz w:val="22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A CONIUGALE ASSEGNATA AL CONIU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SEGUITO A PROVVEDIMENTO DI SEPARAZIONE LEGALE, ANNULLAMENTO, SCIOGLIMENTO O CESSAZIONE DEGLI EFFETTI CIVILI DEL MATRIMON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right="14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ASSIV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______________________ il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dente a </w:t>
            </w:r>
            <w:r>
              <w:rPr>
                <w:rFonts w:cs="Arial" w:ascii="Arial" w:hAnsi="Arial"/>
                <w:i/>
                <w:sz w:val="12"/>
                <w:szCs w:val="12"/>
              </w:rPr>
              <w:t>(specificare comune e indirizzo)</w:t>
            </w:r>
            <w:r>
              <w:rPr>
                <w:rFonts w:cs="Arial" w:ascii="Arial" w:hAnsi="Arial"/>
              </w:rPr>
              <w:t xml:space="preserve">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____________ Telefono 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IUGE ASSEGNATARIO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728"/>
      </w:tblGrid>
      <w:tr>
        <w:trPr>
          <w:trHeight w:val="3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NOM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</w:tr>
      <w:tr>
        <w:trPr>
          <w:trHeight w:val="52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3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992"/>
        <w:gridCol w:w="851"/>
        <w:gridCol w:w="921"/>
        <w:gridCol w:w="922"/>
        <w:gridCol w:w="921"/>
        <w:gridCol w:w="922"/>
      </w:tblGrid>
      <w:tr>
        <w:trPr>
          <w:trHeight w:val="38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INENZA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TINENZA2</w:t>
            </w:r>
          </w:p>
        </w:tc>
      </w:tr>
      <w:tr>
        <w:trPr>
          <w:trHeight w:val="27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E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</w:tr>
      <w:tr>
        <w:trPr>
          <w:trHeight w:val="4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Nave San Rocco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Zam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presente vale per gli anni successivi, qualora l’occupante rimanga il medesim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si impegna a comunicare qualsiasi variazione di utilizzo degli immobili suindic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                               _____________________________________                 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Luogo e data)                                      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eastAsia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: Copia dell’atto comprovante l’assegnazione del fabbricato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65"/>
      </w:tblGrid>
      <w:tr>
        <w:trPr>
          <w:trHeight w:val="696" w:hRule="atLeast"/>
        </w:trPr>
        <w:tc>
          <w:tcPr>
            <w:tcW w:w="472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Via 4 Novembre, 44 – 38010 NAVE SAN ROCCO (TN)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870641 - Fax 0461 87058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ufficiotributi@comune.navesanrocco.tn.it</w:t>
              </w:r>
            </w:hyperlink>
          </w:p>
        </w:tc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ind w:left="-497"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Piazza SS. Filippo e Giacomo, 5 – 38010 ZAMBANA (TN)    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246412 - Fax 0461 242084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tributi@comune.zambana.tn.it</w:t>
              </w:r>
            </w:hyperlink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529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tributi@comune.navesanrocco.tn.it" TargetMode="External"/><Relationship Id="rId5" Type="http://schemas.openxmlformats.org/officeDocument/2006/relationships/hyperlink" Target="mailto:tributi@comune.zambana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9:00Z</dcterms:created>
  <dc:creator>Comune di Zambana</dc:creator>
  <dc:description/>
  <cp:keywords/>
  <dc:language>en-US</dc:language>
  <cp:lastModifiedBy>Paola Ossanna</cp:lastModifiedBy>
  <cp:lastPrinted>2015-03-27T09:28:00Z</cp:lastPrinted>
  <dcterms:modified xsi:type="dcterms:W3CDTF">2017-12-20T09:05:00Z</dcterms:modified>
  <cp:revision>9</cp:revision>
  <dc:subject/>
  <dc:title>	Presentata il  </dc:title>
</cp:coreProperties>
</file>